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O DI AR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APRILE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25206856"/>
      <w:bookmarkStart w:id="1" w:name="__Fieldmark__0_30252068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25206856"/>
      <w:bookmarkStart w:id="3" w:name="__Fieldmark__1_30252068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25206856"/>
      <w:bookmarkStart w:id="5" w:name="__Fieldmark__2_30252068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25206856"/>
      <w:bookmarkStart w:id="7" w:name="__Fieldmark__3_30252068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ELA/TAVOL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25206856"/>
            <w:bookmarkStart w:id="9" w:name="__Fieldmark__4_302520685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25206856"/>
            <w:bookmarkStart w:id="11" w:name="__Fieldmark__5_302520685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02-27T11:05:00Z</dcterms:modified>
  <cp:revision>65</cp:revision>
  <dc:subject/>
  <dc:title/>
</cp:coreProperties>
</file>